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ULRIKE BOLENZ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-------------------------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79  Etude a la Hochschule für Bildende Künste  ,Kassel, Allemagn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eastAsia="Arial"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sz w:val="16"/>
          <w:lang w:val="fr-FR"/>
        </w:rPr>
        <w:t xml:space="preserve">Realismus, chez professeur Manfred Bluth Berlin/Kassel et professeur Tom Gramse  /  Université de Kassel.            </w:t>
      </w:r>
    </w:p>
    <w:p>
      <w:pPr>
        <w:pStyle w:val="Normal"/>
        <w:rPr>
          <w:rFonts w:ascii="Arial" w:hAnsi="Arial" w:eastAsia="Arial" w:cs="Arial"/>
          <w:sz w:val="16"/>
          <w:lang w:val="fr-FR"/>
        </w:rPr>
      </w:pPr>
      <w:r>
        <w:rPr>
          <w:rFonts w:eastAsia="Arial" w:cs="Arial" w:ascii="Arial" w:hAnsi="Arial"/>
          <w:sz w:val="16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0  Arbeitsstipendium der Stadt Bad-Münster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2  Internationale Kunstenaarstreffen in Montpellier, France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4  Werkvertragsstipendium des Berliner Senats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5  1  Prix “ kunstwettbewerbes” , Lohmar , Allemagne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7  1  Prix “ kunstwettbewerbes” , Wesseling, Allemagne</w:t>
      </w:r>
    </w:p>
    <w:p>
      <w:pPr>
        <w:pStyle w:val="Normal"/>
        <w:rPr>
          <w:rFonts w:ascii="Arial" w:hAnsi="Arial" w:eastAsia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>Expositions   - Une selection depuis 1991</w:t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>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>1991 Galerie Signum Winfried Heid, Karlsruhe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2 Kunstverein Marburg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2 - 1993 - 1994   Kunstverein  Friedrichstadt, Berlin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4 Galerie Signum Winfreid Heid, Heidelberg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5 Kunstdienst, Berliner Dom + Sender Freies Berli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95 Gallery Dewart , Brussel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95 Smithtown Art Council, New-York, USA</w:t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 xml:space="preserve">1995 Laboart , Eke , </w:t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 xml:space="preserve">1996 Kunsthuis Loosveldt , Oostende </w:t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>1996 Galerie Friedrichstadt, Berli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98 Stadthalle Marburg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98 Foreign Press Association , London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8 Gallery Dewart , Brussel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9 Kunstverein Wesseling , Köln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1 Soisson, France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1 Dewart Gallery, Brüssel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 xml:space="preserve">2003 Museum Marburg, 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3 Schloss Heidelberg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4 Galerie Borchardt, Hamburg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4 Campo-Santo, Gen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4 Gallerie Peter Borchardt , Hamburg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4 Centre Culturele Pont-L’Eveque, Franc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5 Galerie Meyer le Bihan, Pari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6 Galerie 5,Toulous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6 Galerie Suty, Pari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7 Galerie Meyer Le Bihan, Pai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7 Galerie Signum, Heidelberg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7 Galerie libre cours, Brusse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8 Puls Art , invité d’honneur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8 Botanique, Brussel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Expostions groupes- Une selection depuis  1991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1 Museum Marburg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1 Kunst in Zug, Marburg, Giessen,  Frankfurt/Main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2, 1993, 1994, 1995  Freie Berliner Künstler , Berlin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2, 1993, 1994, 1995 Ambiente, Frankfurt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2 ,1993, 1994, 1995, 1996  Buchmesse Frankfurt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2 ,1993, 1994, 1995  Art Multiple , Düsseldorf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3 Galerie Pascal Polar, Brussel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1994, 1995   Salon d'Artistes , Mechelen, Belgien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1994, 1995 ,1996  Lineart , Gent, Belgien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 xml:space="preserve">1995, 1996 , 1997  Art Contemporain , Paris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96  Living Tomorow,  Brussel</w:t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 xml:space="preserve">1996  Eastern in Ostend,  Oostende </w:t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 xml:space="preserve">1996  Reizend Salon , Antwerpen , Bierbeek , Heist op den berg, 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1996  Les invités de Monsieur Pergolése , Gallery Dewart, Brussel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1997  St’ART  , Strasbourg, Frankrijk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 xml:space="preserve">1997  Musée Ianchelevici, La Louvière </w:t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>1997  Hedendaagse Kunst , Brüssel</w:t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>1997  Kunst Rai , Amsterdam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1997  Werkschau 5, Berlin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1997  Grands et jeunes d’aujourd’hui , Paris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 xml:space="preserve">1997  Ockeghem, Saint-Ghislain 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1997  Caisse d’Epargne de l’Etat de Luxemburg , Luxemburg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1998  Art Bologna , Bologna , Italië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1998  St’ART , Strassburg, Frankrijk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98  CD-Rom against racism, Mitterand Foundation, Paris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1998  Salon de la jeune Peinture, Pari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98  Labo ART , Ek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98  Gallery Dewart,  Brussel</w:t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 xml:space="preserve">1999  Tentoonstellingsproject “ De Muze” , Alden Biezen 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9  Art Jonction 99 , Nice , Frankrijk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1999  Odapark, Venray, Nederland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 xml:space="preserve">2000  Art Brussels , Brussel 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 xml:space="preserve">2000  Kunstprojekt Tuchfühlung 2 , Velbert-Langenberg 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2000  “Regard sur le monde, Calais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2000  Dewart Gallery, Bruxelles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0 Lineart, Gent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0 Europaprijs , Oostende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1 Frankfurter Buchmesse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1 Musée Université Libre de Bruxelles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1 Frau Modell Muse , Bad Mergentheim (Germany)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1 Dewart Gallery, Brüssel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1 Heidelberger Schloss , Heidelberg , (Germany)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2002 Dewart Gallery, Brüssel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2002 Art Paris, Carrousel du Louvre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2 Jesteburger Kunstwoche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2 Lineart, Belgien, Galerie Dewart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3 SABAM, Belgien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 xml:space="preserve">2003 Art Beiroet 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2003 Art Paris, Caroussel du Louvre Galerie Dewart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4 Dewart Gallery, Brussel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4 Les Bruxelloise, A&amp;A Hassel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4 Expostion SABAM, Belgique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4 FIAC, Paris, Edition Boulan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2004 ART PARIS ,Galerie Dewar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5 Art Miami, Galerie Suty,   USA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5 Kunst Köln, Galerie Borchard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5 Art Karlsruhe, Galerie Borchard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5 Art Frankfurt, Galerie Borchard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5 Kunstverein Bad Salzdethfur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5 Body Body, Galerie Suty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5 Photo Event, Warande Turnhout</w:t>
      </w:r>
    </w:p>
    <w:p>
      <w:pPr>
        <w:pStyle w:val="Normal"/>
        <w:rPr/>
      </w:pPr>
      <w:r>
        <w:rPr>
          <w:rFonts w:cs="Arial" w:ascii="Arial" w:hAnsi="Arial"/>
          <w:sz w:val="16"/>
          <w:lang w:val="fr-FR"/>
        </w:rPr>
        <w:t>2005 Monos Art, Lièg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5 Scope Miami, Parisud, USA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5 Art.Fair , Galerie Suty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2005 st’Art, Stassbourg, 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6 Monos Art, Liège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6 Art Paris Edition Boulan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2006 st’Art Strassbourg, Galerie Meyer Le Bihan 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6 Campo Santo, Gent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7 L’indésirable, Chapelle Sainte-Anne, Tour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7 Art Paris, Edition Boulan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2007st’Art, Strassbourg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OEUVRES DANS COLLECTIONS PUBLIQUES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---------------------------------------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Hessisches Ministerium für Kunst und Wissenschaft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Staatsbauamt Marburg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Museum Marburg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Stadt Bad Münster, Stipendium der Stadt Bad Münster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Oberpostdirektion Frankfurt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Thyssen, Berlin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Finanzamt Marburg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Staatsbauamt Schwalmstadt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Öko Consens, Berlin-Neuruppin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Berliner Senat für kulturelle Angelegenheiten ,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BBL, Bank Bruxelles Lambert, Bruxelle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en-GB"/>
        </w:rPr>
        <w:t xml:space="preserve">ULB- Université libre de Bruxelles </w:t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 xml:space="preserve">LCA London cruiseschip " Senerade of the Seas" </w:t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Janssen Pharmaceutica / Johnson  &amp; Johnson  , Belgien (installation de 16 mètres d’hauteur) 2007</w:t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Campus Maldegem      , Belgien        (installation de  26 mètres)  2008</w:t>
      </w:r>
    </w:p>
    <w:p>
      <w:pPr>
        <w:pStyle w:val="Normal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>RADIO ET TELEVISION</w:t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>----------------------------------</w:t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</w:r>
    </w:p>
    <w:p>
      <w:pPr>
        <w:pStyle w:val="Normal"/>
        <w:rPr>
          <w:rFonts w:ascii="Arial" w:hAnsi="Arial" w:cs="Arial"/>
          <w:sz w:val="16"/>
          <w:lang w:val="nl-BE"/>
        </w:rPr>
      </w:pPr>
      <w:r>
        <w:rPr>
          <w:rFonts w:cs="Arial" w:ascii="Arial" w:hAnsi="Arial"/>
          <w:sz w:val="16"/>
          <w:lang w:val="nl-BE"/>
        </w:rPr>
        <w:t>BRTN /VRT tv , TERZAKE + Radio 3 KUNSTBERG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SFB   Berlin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 xml:space="preserve">RTBF Bruxelles 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ARTE   France / Germany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 xml:space="preserve">TV-BRUSSE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FI Radio France Internation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VENT-TV 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Radio Judaika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TV-Limburg 2007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Ulrike Bolenz internet web-site : http://www.ulrikebolenz.de</w:t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33:00Z</dcterms:created>
  <dc:creator>Etienne Raes</dc:creator>
  <dc:description/>
  <cp:keywords/>
  <dc:language>en-US</dc:language>
  <cp:lastModifiedBy>User</cp:lastModifiedBy>
  <cp:lastPrinted>2007-03-04T19:26:00Z</cp:lastPrinted>
  <dcterms:modified xsi:type="dcterms:W3CDTF">2008-09-23T17:33:00Z</dcterms:modified>
  <cp:revision>2</cp:revision>
  <dc:subject/>
  <dc:title>ULRIKE BOLENZ</dc:title>
</cp:coreProperties>
</file>